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.03.2017№729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20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20.04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20.04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, указанного в извещении о проведении открытого конкурса в 14 час. 00 мин. (время московское)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4.2017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4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4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ь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ых маршал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уз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м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олюб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бролюб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устриаль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ботажн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ота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чур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за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п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ник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ь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орп.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джоникидз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орп.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шкинск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ргавин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тузов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о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люлоз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Readiris</dc:creator>
  <dc:description/>
  <dc:language>en-US</dc:language>
  <cp:lastModifiedBy>Галина Александровна Шевченко</cp:lastModifiedBy>
  <cp:lastPrinted>2017-02-17T09:15:00Z</cp:lastPrinted>
  <dcterms:modified xsi:type="dcterms:W3CDTF">2017-03-24T11:1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